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NI: Invitation letter of Extraordinary General Meeting of Shareholders Mandate 2017 (The 2</w:t>
      </w:r>
      <w:r>
        <w:rPr>
          <w:b/>
          <w:vertAlign w:val="superscript"/>
        </w:rPr>
        <w:t>nd</w:t>
      </w:r>
      <w:r>
        <w:rPr>
          <w:b/>
        </w:rPr>
        <w:t xml:space="preserve"> time)</w:t>
      </w:r>
      <w:r>
        <w:rPr/>
        <w:br/>
        <w:br/>
        <w:br/>
        <w:t>On 10 September 2017, Viet Nam Land Investment Corporation announced invitation to Extraordinary General Meeting of Shareholders 2017 – 2</w:t>
      </w:r>
      <w:r>
        <w:rPr>
          <w:vertAlign w:val="superscript"/>
        </w:rPr>
        <w:t>nd</w:t>
      </w:r>
      <w:r>
        <w:rPr/>
        <w:t xml:space="preserve"> time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me: 14:00 25 September 2017 (On Monda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tion: Head Office of Viet Nam Land Investment Corporation, B17 -D4 Street, Phu My resettlement area, B17 D4 Street, Phu My  Ward, District 7, Ho Chi Minh C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n content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lection for members of Supervisory Board in term of 2017 to 2022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lection for members of Board of Directors in term of 2017 to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ndance procedures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areholders or authorized person please bring the following documents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vitation lett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D card/ Passpor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tter of Attorn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s for the meeting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stration for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eting agen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ement regarding the election for  Supervisory Board, members of Board of Directors, draft resolu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tio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areholders  please register before 23 September 2017, via telephone number: 02837851502 or 028 37851501</w:t>
      </w:r>
    </w:p>
    <w:p>
      <w:pPr>
        <w:pStyle w:val="Normal"/>
        <w:numPr>
          <w:ilvl w:val="1"/>
          <w:numId w:val="1"/>
        </w:numPr>
        <w:spacing w:before="0" w:after="160"/>
        <w:jc w:val="both"/>
        <w:rPr/>
      </w:pPr>
      <w:r>
        <w:rPr/>
        <w:t>Contact officer: Ms. Truong Thi Hong G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8:00Z</dcterms:created>
  <dc:creator>NHUNGPC</dc:creator>
  <dc:description/>
  <cp:keywords/>
  <dc:language>en-US</dc:language>
  <cp:lastModifiedBy>Windows User</cp:lastModifiedBy>
  <dcterms:modified xsi:type="dcterms:W3CDTF">2017-09-18T06:48:00Z</dcterms:modified>
  <cp:revision>5</cp:revision>
  <dc:subject/>
  <dc:title/>
</cp:coreProperties>
</file>